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72"/>
          <w:szCs w:val="72"/>
        </w:rPr>
      </w:pPr>
      <w:r>
        <w:rPr>
          <w:sz w:val="72"/>
          <w:szCs w:val="72"/>
        </w:rPr>
        <w:t>Eindopdracht deel 1</w:t>
      </w:r>
    </w:p>
    <w:p>
      <w:pPr>
        <w:pStyle w:val="Heading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4"/>
        <w:jc w:val="center"/>
        <w:rPr>
          <w:sz w:val="72"/>
          <w:szCs w:val="72"/>
        </w:rPr>
      </w:pPr>
      <w:r>
        <w:rPr>
          <w:sz w:val="72"/>
          <w:szCs w:val="72"/>
        </w:rPr>
        <w:t>Naam bedrijf</w:t>
      </w:r>
    </w:p>
    <w:p>
      <w:pPr>
        <w:pStyle w:val="Heading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4"/>
        <w:jc w:val="center"/>
        <w:rPr>
          <w:sz w:val="72"/>
          <w:szCs w:val="72"/>
        </w:rPr>
      </w:pPr>
      <w:r>
        <w:rPr>
          <w:sz w:val="72"/>
          <w:szCs w:val="72"/>
        </w:rPr>
        <w:t>Naam leerling</w:t>
      </w:r>
    </w:p>
    <w:p>
      <w:pPr>
        <w:pStyle w:val="Heading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Inhoudsopgave</w:t>
      </w:r>
      <w:r>
        <w:rPr>
          <w:rFonts w:cs="Arial" w:ascii="Arial" w:hAnsi="Arial"/>
          <w:sz w:val="18"/>
          <w:szCs w:val="18"/>
        </w:rPr>
        <w:tab/>
        <w:t>(deze kan automatisch worden bijgewerkt m.b.v. rechter muisknop)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cs="Arial"/>
              <w:lang w:val="en-US" w:eastAsia="en-US"/>
            </w:rPr>
            <w:instrText xml:space="preserve"> TOC \h \z \u \t "Kop 8;1" </w:instrText>
          </w:r>
          <w:r>
            <w:rPr>
              <w:rStyle w:val="IndexLink"/>
              <w:sz w:val="22"/>
              <w:rFonts w:cs="Arial"/>
              <w:lang w:val="en-US" w:eastAsia="en-US"/>
            </w:rPr>
            <w:fldChar w:fldCharType="separate"/>
          </w:r>
          <w:hyperlink w:anchor="__RefHeading___Toc359489568">
            <w:r>
              <w:rPr>
                <w:rStyle w:val="IndexLink"/>
                <w:rFonts w:cs="Arial"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lang w:val="en-US" w:eastAsia="en-US"/>
              </w:rPr>
              <w:t>Inleiding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6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elstelling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7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groting Werkelijke situati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7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gelijkingscijfers (intern, extern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7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neralenbeleid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7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gelijking loonwerk – eigen mechanisati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7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nderhoud / renovati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7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n analyse bedrijf naar adviezen voor de ondernemer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7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groting 2014 zonder investering en 2014 met investering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7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iering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7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quiditeitsbegroting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7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icoanalyse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80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envatting en slotwoord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81">
            <w:r>
              <w:rPr>
                <w:rStyle w:val="IndexLink"/>
                <w:lang w:val="en-US" w:eastAsia="en-US"/>
              </w:rPr>
              <w:t>Bijlage 1 Vergelijkingscijfers van …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82">
            <w:r>
              <w:rPr>
                <w:rStyle w:val="IndexLink"/>
                <w:lang w:val="en-US" w:eastAsia="en-US"/>
              </w:rPr>
              <w:t>Bijlage 2 Vergelijkingscijfers van …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83">
            <w:r>
              <w:rPr>
                <w:rStyle w:val="IndexLink"/>
                <w:lang w:val="en-US" w:eastAsia="en-US"/>
              </w:rPr>
              <w:t>Bijlage 3 Samenvatting mineralenoverzicht / BEX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84">
            <w:r>
              <w:rPr>
                <w:rStyle w:val="IndexLink"/>
                <w:lang w:val="en-US" w:eastAsia="en-US"/>
              </w:rPr>
              <w:t>Bijlage 4 Maatlat Duurzame veehouderij (MDV)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85">
            <w:r>
              <w:rPr>
                <w:rStyle w:val="IndexLink"/>
                <w:lang w:val="en-US" w:eastAsia="en-US"/>
              </w:rPr>
              <w:t>Bijlage 5 Begroting 2014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86">
            <w:r>
              <w:rPr>
                <w:rStyle w:val="IndexLink"/>
                <w:lang w:val="en-US" w:eastAsia="en-US"/>
              </w:rPr>
              <w:t>Bijlage 6 Begroting 2014 + investering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489587">
            <w:r>
              <w:rPr>
                <w:rStyle w:val="IndexLink"/>
                <w:lang w:val="en-US" w:eastAsia="en-US"/>
              </w:rPr>
              <w:t>Bijlage 7 Samenvatting van de drie begroting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8"/>
        <w:numPr>
          <w:ilvl w:val="0"/>
          <w:numId w:val="14"/>
        </w:numPr>
        <w:rPr>
          <w:sz w:val="19"/>
        </w:rPr>
      </w:pPr>
      <w:bookmarkStart w:id="0" w:name="__RefHeading___Toc359489568"/>
      <w:bookmarkEnd w:id="0"/>
      <w:r>
        <w:rPr/>
        <w:t>Inleiding</w:t>
      </w:r>
      <w:r>
        <w:fldChar w:fldCharType="begin"/>
      </w:r>
      <w:r>
        <w:rPr/>
        <w:instrText xml:space="preserve"> TC "1. Inleid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 xml:space="preserve">Omschrijving van bedrijf, gezin en omgeving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en overzicht van gegevens van het bedrijf staat op de volgende bladzijde (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tabblad van Beg ru / va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numPr>
          <w:ilvl w:val="0"/>
          <w:numId w:val="14"/>
        </w:numPr>
        <w:rPr/>
      </w:pPr>
      <w:bookmarkStart w:id="1" w:name="__RefHeading___Toc359489569"/>
      <w:bookmarkEnd w:id="1"/>
      <w:r>
        <w:rPr/>
        <w:t>Doelstelling</w:t>
      </w:r>
      <w:r>
        <w:fldChar w:fldCharType="begin"/>
      </w:r>
      <w:r>
        <w:rPr/>
        <w:instrText xml:space="preserve"> TC "2. Doelstell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lstellingen arbeid voor komende 2 jaar en voor over 5 jaa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lstellingen milieu voor komende 2 jaar en voor over 5 jaa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lstellingen platteland voor komende 2 jaar en voor over 5 jaa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lstellingen bedrijfsstructuur voor komende 2 jaar en voor over 5 jaa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andering doelstelling laatste 10 jaar + toekomstige investeringe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getallen die gebruikt worden om te zien of doelstellingen behaald worde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sen en bedreigingen in de komende jare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en overzicht van de doelstellingen volgt hierna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ind w:right="396" w:hanging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3"/>
        <w:gridCol w:w="2093"/>
        <w:gridCol w:w="209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oelstellingen ondernemer(s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uidige situat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er 2 jaa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er 5 jaa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k besteedbaar inkomen wordt nagestreefd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 aantal ha’s nu cq gewenste ha’s over 2 of 5 jaar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 aantal ha’s eigendom nu cq gewenste ha’s over 2 of 5 jaar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 aantal ha’s in pacht nu cq gewenste ha’s over 2 of 5 jaar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wenste aantal dieren?</w:t>
            </w:r>
          </w:p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e hoog wordt de productie per dier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e hoog wordt het quotum per ha?</w:t>
            </w:r>
          </w:p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eveel VAK's zijn er dan aanwezig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uwensituatie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ind w:right="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40" w:right="737" w:gutter="0" w:header="0" w:top="567" w:footer="329" w:bottom="66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4"/>
        </w:numPr>
        <w:rPr/>
      </w:pPr>
      <w:bookmarkStart w:id="2" w:name="__RefHeading___Toc359489570"/>
      <w:bookmarkEnd w:id="2"/>
      <w:r>
        <w:rPr/>
        <w:t>Begroting Werkelijke situatie</w:t>
      </w:r>
      <w:r>
        <w:fldChar w:fldCharType="begin"/>
      </w:r>
      <w:r>
        <w:rPr/>
        <w:instrText xml:space="preserve"> TC "3. Begroting Werkelijke situati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 xml:space="preserve">Toelichting op het saldo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 xml:space="preserve">Toelichting op de bedrijfsbegroting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oelichting op de financieringsbegroting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g ru / va 2012: zie volgende bladzijden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4"/>
        </w:numPr>
        <w:rPr/>
      </w:pPr>
      <w:bookmarkStart w:id="3" w:name="__RefHeading___Toc359489571"/>
      <w:bookmarkEnd w:id="3"/>
      <w:r>
        <w:rPr/>
        <w:t>Vergelijkingscijfers (intern, extern)</w:t>
      </w:r>
      <w:r>
        <w:fldChar w:fldCharType="begin"/>
      </w:r>
      <w:r>
        <w:rPr/>
        <w:instrText xml:space="preserve"> TC "4. Bedrijfseigen nor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de vergelijking zijn de cijfers toegevoegd van … en … in bijlage 1 en 2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cijfers van … zijn goede vergelijkingscijfers omdat …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cijfers van … zijn goede vergelijkingscijfers omdat …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4"/>
        </w:numPr>
        <w:rPr/>
      </w:pPr>
      <w:bookmarkStart w:id="4" w:name="__RefHeading___Toc359489572"/>
      <w:bookmarkEnd w:id="4"/>
      <w:r>
        <w:rPr/>
        <w:t>Mineralenbeleid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 samenvatting van het mineralenoverzicht (BEX) staat in bijlage 3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oelichting op de achtergronden van het bedrijf bij deze samenvatting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jstaline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oordeling van het mineralenbeleid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62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284"/>
        <w:rPr>
          <w:rFonts w:ascii="Arial" w:hAnsi="Arial" w:cs="Arial"/>
        </w:rPr>
      </w:pPr>
      <w:r>
        <w:rPr>
          <w:rFonts w:cs="Arial" w:ascii="Arial" w:hAnsi="Arial"/>
        </w:rPr>
        <w:t>Hoe ver is het bedrijf om te voldoen aan de mineralenwetgeving of wat moet er nog gebeur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62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86" w:leader="none"/>
          <w:tab w:val="left" w:pos="1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spreking hoe dit bedrijf de mineralen optimaal kan benutt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86" w:leader="none"/>
          <w:tab w:val="left" w:pos="1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86" w:leader="none"/>
          <w:tab w:val="left" w:pos="1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 financiële gevolgen van de punten d + e hierbov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86" w:leader="none"/>
          <w:tab w:val="left" w:pos="1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4"/>
        </w:numPr>
        <w:rPr/>
      </w:pPr>
      <w:bookmarkStart w:id="5" w:name="__RefHeading___Toc359489573"/>
      <w:bookmarkEnd w:id="5"/>
      <w:r>
        <w:rPr/>
        <w:t>Vergelijking loonwerk – eigen mechanisatie</w:t>
      </w:r>
      <w:r>
        <w:fldChar w:fldCharType="begin"/>
      </w:r>
      <w:r>
        <w:rPr/>
        <w:instrText xml:space="preserve"> TC "7. Vergelijking loonwerk – eigen mechanisati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Beoordeling van het machinepark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hines die nu nog worden gebruikt, maar in de toekomst niet meer vervang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Machines die binnen enkele jaren vervangen worden en waarom?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gelijking één activiteit in eigen mechanisatie / automatisering tegenover loonwerk (zie volgende blz)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4"/>
        </w:numPr>
        <w:rPr/>
      </w:pPr>
      <w:bookmarkStart w:id="6" w:name="__RefHeading___Toc359489574"/>
      <w:bookmarkEnd w:id="6"/>
      <w:r>
        <w:rPr/>
        <w:t>Onderhoud / renovatie</w:t>
      </w:r>
      <w:r>
        <w:fldChar w:fldCharType="begin"/>
      </w:r>
      <w:r>
        <w:rPr/>
        <w:instrText xml:space="preserve"> TC "10. Onderhoud / renovati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720"/>
          <w:tab w:val="clear" w:pos="1568"/>
          <w:tab w:val="clear" w:pos="1976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e gehele scan van de Maatlat Duurzame Veehouderij van het bedrijf staat in bijlage 4. Hierna staat in de tabel de samenvatting per onderdeel en de score. </w:t>
      </w:r>
      <w:r>
        <w:rPr>
          <w:rFonts w:cs="Arial" w:ascii="Arial" w:hAnsi="Arial"/>
          <w:color w:val="FF0000"/>
        </w:rPr>
        <w:t>Deze zin + overbodige tabellen niet in verslag opnem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899"/>
        <w:gridCol w:w="1519"/>
        <w:gridCol w:w="1571"/>
        <w:gridCol w:w="1551"/>
      </w:tblGrid>
      <w:tr>
        <w:trPr>
          <w:trHeight w:val="255" w:hRule="atLeast"/>
        </w:trPr>
        <w:tc>
          <w:tcPr>
            <w:tcW w:w="4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eau voor MDV - melkvee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rijfsomvang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edrijfsomvang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rijfsomvang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re bedrijf</w:t>
            </w:r>
          </w:p>
        </w:tc>
        <w:tc>
          <w:tcPr>
            <w:tcW w:w="15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0 nge</w:t>
            </w:r>
          </w:p>
        </w:tc>
        <w:tc>
          <w:tcPr>
            <w:tcW w:w="15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0 tot 700 nge</w:t>
            </w:r>
          </w:p>
        </w:tc>
        <w:tc>
          <w:tcPr>
            <w:tcW w:w="1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700 nge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punten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punten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punten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au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rm B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rm B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rm B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ammoniak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ierenwelzijn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nimum diergezondheid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energie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fijn stof 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tcMar>
              <w:left w:w="6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maatlat bedrijf&amp;omg. (nieuwbouw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er-/aanbouw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 ruimt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 nieuwbouw (ver-/aanbouw)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(163)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(175)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(180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899"/>
        <w:gridCol w:w="1519"/>
        <w:gridCol w:w="1571"/>
        <w:gridCol w:w="1551"/>
      </w:tblGrid>
      <w:tr>
        <w:trPr>
          <w:trHeight w:val="255" w:hRule="atLeast"/>
        </w:trPr>
        <w:tc>
          <w:tcPr>
            <w:tcW w:w="4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eau voor MDV - kraamzeugen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rijfsomvang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rijfsomvang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rijfsomvang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re bedrijf</w:t>
            </w:r>
          </w:p>
        </w:tc>
        <w:tc>
          <w:tcPr>
            <w:tcW w:w="15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0 nge</w:t>
            </w:r>
          </w:p>
        </w:tc>
        <w:tc>
          <w:tcPr>
            <w:tcW w:w="15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0 tot 700 nge</w:t>
            </w:r>
          </w:p>
        </w:tc>
        <w:tc>
          <w:tcPr>
            <w:tcW w:w="1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700 nge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punten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punten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punten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au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ammoniak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ierenwelzijn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iergezondheid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energie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fijn stof 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tcMar>
              <w:left w:w="6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maatlat bedrijf&amp;omg. (nieuwbouw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er-/aanbouw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 ruimt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 nieuwbouw (ver-/aanbouw)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(90)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(95)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(98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899"/>
        <w:gridCol w:w="1519"/>
        <w:gridCol w:w="1571"/>
        <w:gridCol w:w="1551"/>
      </w:tblGrid>
      <w:tr>
        <w:trPr>
          <w:trHeight w:val="255" w:hRule="atLeast"/>
        </w:trPr>
        <w:tc>
          <w:tcPr>
            <w:tcW w:w="4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eau voor MDV – gespeende biggen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rijfsomvang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rijfsomvang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rijfsomvang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re bedrijf</w:t>
            </w:r>
          </w:p>
        </w:tc>
        <w:tc>
          <w:tcPr>
            <w:tcW w:w="15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0 nge</w:t>
            </w:r>
          </w:p>
        </w:tc>
        <w:tc>
          <w:tcPr>
            <w:tcW w:w="15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0 tot 700 nge</w:t>
            </w:r>
          </w:p>
        </w:tc>
        <w:tc>
          <w:tcPr>
            <w:tcW w:w="1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700 nge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punten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punten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punten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au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ammoniak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ierenwelzijn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iergezondheid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energie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nimum fijn stof 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tcMar>
              <w:left w:w="6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maatlat bedrijf&amp;omg. (nieuwbouw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er-/aanbouw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 ruimt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 nieuwbouw (ver-/aanbouw)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(87)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(93)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(97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899"/>
        <w:gridCol w:w="1519"/>
        <w:gridCol w:w="1571"/>
        <w:gridCol w:w="1551"/>
      </w:tblGrid>
      <w:tr>
        <w:trPr>
          <w:trHeight w:val="255" w:hRule="atLeast"/>
        </w:trPr>
        <w:tc>
          <w:tcPr>
            <w:tcW w:w="4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eau voor MDV – vleesvarkens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rijfsomvang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rijfsomvang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rijfsomvang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re bedrijf</w:t>
            </w:r>
          </w:p>
        </w:tc>
        <w:tc>
          <w:tcPr>
            <w:tcW w:w="15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0 nge</w:t>
            </w:r>
          </w:p>
        </w:tc>
        <w:tc>
          <w:tcPr>
            <w:tcW w:w="15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0 tot 700 nge</w:t>
            </w:r>
          </w:p>
        </w:tc>
        <w:tc>
          <w:tcPr>
            <w:tcW w:w="1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700 nge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punten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punten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punten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au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ammoniak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ierenwelzijn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iergezondheid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energie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fijn stof 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tcMar>
              <w:left w:w="6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maatlat bedrijf&amp;omg. (nieuwbouw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er-/aanbouw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 ruimt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 nieuwbouw (ver-/aanbouw)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(90)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(97)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(101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284"/>
        <w:rPr>
          <w:rFonts w:ascii="Arial" w:hAnsi="Arial" w:cs="Arial"/>
        </w:rPr>
      </w:pPr>
      <w:r>
        <w:rPr>
          <w:rFonts w:cs="Arial" w:ascii="Arial" w:hAnsi="Arial"/>
        </w:rPr>
        <w:t>Lijst met aandachtspunten voor (toekomstig verplichte) milieu- en welzijnsinvesteringen vanuit de MDV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284"/>
        <w:rPr/>
      </w:pPr>
      <w:r>
        <w:rPr>
          <w:rFonts w:cs="Arial" w:ascii="Arial" w:hAnsi="Arial"/>
        </w:rPr>
        <w:t>De eenvoudigste manier(en) om aan de eisen genoemd onder punt b te voldo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oordeling onderdelen van het bedrijf op achterstallig onderhoud (afgezien van de MDV). Noem er twee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oncrete uitwerking renovatieplan van onderdeel uit MDV of achterstallig onderhoud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groting van de totale investering (uit punt f)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groting van de totale kosten per jaar (afschrijving, rente, onderhoud)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>Begroting van de te verwachten opbrengsten per jaar van de renovatie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>Conclusies vanuit 7g en 7f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4"/>
        </w:numPr>
        <w:rPr/>
      </w:pPr>
      <w:bookmarkStart w:id="7" w:name="__RefHeading___Toc359489575"/>
      <w:r>
        <w:rPr/>
        <w:t>Van analyse bedrijf naar adviezen voor de ondernemer</w:t>
      </w:r>
      <w:bookmarkEnd w:id="7"/>
      <w:r>
        <w:rPr/>
        <w:t xml:space="preserve"> </w:t>
      </w:r>
      <w:r>
        <w:fldChar w:fldCharType="begin"/>
      </w:r>
      <w:r>
        <w:rPr/>
        <w:instrText xml:space="preserve"> TC "8. Analyse bedrijf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oordeling / bespreking van de opbrengsten van melk, varkens, overige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oordeling / bespreking van de omzet en aanwas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>Beoordeling / bespreking van de voerkost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>Beoordeling / bespreking van de graslandproductie / opbrengst voedergewass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oordeling / bespreking van andere technische / economische kengetallen in het saldo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232" w:hanging="284"/>
        <w:rPr/>
      </w:pPr>
      <w:r>
        <w:rPr>
          <w:rFonts w:cs="Arial" w:ascii="Arial" w:hAnsi="Arial"/>
        </w:rPr>
        <w:t>Beoordeling / bespreking niet toegerekende kosten (grond, productierechten, mestkosten, gebouwen, werktuigen, loonwerk, arbeid, algemene kosten)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ecifieke omstandigheden in dit betreffende boekjaar (anders dan in normale jaren)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>De drie verbeterpunten uit de analyse hiervoor van de punten a t/m g zijn ….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>De uitwerkingen van de drie verbeterpunten uit punt h hierboven staan op de volgende bladzijden in de verbeterschema’s. In de schema’s staan ook de beargumenteerde adviezen aan de veehouder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40" w:right="737" w:gutter="0" w:header="0" w:top="567" w:footer="329" w:bottom="66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3"/>
        <w:gridCol w:w="283"/>
        <w:gridCol w:w="2730"/>
        <w:gridCol w:w="4499"/>
        <w:gridCol w:w="2504"/>
        <w:gridCol w:w="2458"/>
      </w:tblGrid>
      <w:tr>
        <w:trPr/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beterpunt 1: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</w:p>
        </w:tc>
        <w:tc>
          <w:tcPr>
            <w:tcW w:w="124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rzaak</w:t>
            </w:r>
          </w:p>
        </w:tc>
        <w:tc>
          <w:tcPr>
            <w:tcW w:w="3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elijke oplossing</w:t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en voor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en tegen</w:t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3"/>
        <w:gridCol w:w="283"/>
        <w:gridCol w:w="2730"/>
        <w:gridCol w:w="4499"/>
        <w:gridCol w:w="2504"/>
        <w:gridCol w:w="2458"/>
      </w:tblGrid>
      <w:tr>
        <w:trPr/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beterpunt 2: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</w:p>
        </w:tc>
        <w:tc>
          <w:tcPr>
            <w:tcW w:w="124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rzaak</w:t>
            </w:r>
          </w:p>
        </w:tc>
        <w:tc>
          <w:tcPr>
            <w:tcW w:w="3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elijke oplossing</w:t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en voor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en tegen</w:t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9"/>
        </w:rPr>
      </w:pPr>
      <w:r>
        <w:br w:type="page"/>
      </w:r>
      <w:r>
        <w:rPr>
          <w:rFonts w:cs="Arial" w:ascii="Arial" w:hAnsi="Arial"/>
          <w:sz w:val="19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3"/>
        <w:gridCol w:w="283"/>
        <w:gridCol w:w="2730"/>
        <w:gridCol w:w="4499"/>
        <w:gridCol w:w="2504"/>
        <w:gridCol w:w="2458"/>
      </w:tblGrid>
      <w:tr>
        <w:trPr/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beterpunt 3: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</w:p>
        </w:tc>
        <w:tc>
          <w:tcPr>
            <w:tcW w:w="124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rzaak</w:t>
            </w:r>
          </w:p>
        </w:tc>
        <w:tc>
          <w:tcPr>
            <w:tcW w:w="3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elijke oplossing</w:t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en voor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en tegen</w:t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69" w:right="567" w:gutter="0" w:header="0" w:top="1440" w:footer="329" w:bottom="73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vanish/>
          <w:sz w:val="19"/>
        </w:rPr>
      </w:pPr>
      <w:r>
        <w:rPr>
          <w:rFonts w:cs="Arial" w:ascii="Arial" w:hAnsi="Arial"/>
          <w:vanish/>
          <w:sz w:val="19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84"/>
        <w:rPr>
          <w:rFonts w:ascii="Arial" w:hAnsi="Arial" w:cs="Arial"/>
          <w:b/>
          <w:b/>
          <w:i/>
          <w:i/>
          <w:vanish/>
          <w:sz w:val="27"/>
        </w:rPr>
      </w:pPr>
      <w:r>
        <w:rPr>
          <w:rFonts w:cs="Arial" w:ascii="Arial" w:hAnsi="Arial"/>
          <w:b/>
          <w:i/>
          <w:vanish/>
          <w:sz w:val="27"/>
        </w:rPr>
      </w:r>
    </w:p>
    <w:p>
      <w:pPr>
        <w:pStyle w:val="Heading8"/>
        <w:numPr>
          <w:ilvl w:val="0"/>
          <w:numId w:val="14"/>
        </w:numPr>
        <w:rPr/>
      </w:pPr>
      <w:bookmarkStart w:id="8" w:name="__RefHeading___Toc359489576"/>
      <w:r>
        <w:rPr/>
        <w:t>Begroting 2014 zonder investering en 2014 met investering</w:t>
      </w:r>
      <w:bookmarkEnd w:id="8"/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2" w:hanging="502"/>
        <w:rPr>
          <w:rFonts w:ascii="Arial" w:hAnsi="Arial" w:cs="Arial"/>
        </w:rPr>
      </w:pPr>
      <w:r>
        <w:rPr>
          <w:rFonts w:cs="Arial" w:ascii="Arial" w:hAnsi="Arial"/>
        </w:rPr>
        <w:t>Toelichting op aanpassen van begroting naar de situatie voor de komende jaren (2014 en verder)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2" w:hanging="502"/>
        <w:rPr>
          <w:rFonts w:ascii="Arial" w:hAnsi="Arial" w:cs="Arial"/>
        </w:rPr>
      </w:pPr>
      <w:r>
        <w:rPr>
          <w:rFonts w:cs="Arial" w:ascii="Arial" w:hAnsi="Arial"/>
        </w:rPr>
        <w:t>De begroting van 2014 zonder investering staat in bijlage 5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2" w:hanging="502"/>
        <w:rPr/>
      </w:pPr>
      <w:r>
        <w:rPr>
          <w:rFonts w:cs="Arial" w:ascii="Arial" w:hAnsi="Arial"/>
        </w:rPr>
        <w:t>Toelichting op de investering in het alternatief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2" w:hanging="502"/>
        <w:rPr>
          <w:rFonts w:ascii="Arial" w:hAnsi="Arial" w:cs="Arial"/>
        </w:rPr>
      </w:pPr>
      <w:r>
        <w:rPr>
          <w:rFonts w:cs="Arial" w:ascii="Arial" w:hAnsi="Arial"/>
        </w:rPr>
        <w:t>Toelichting op onderdelen die in de begroting veranderen door de investering voor het bedrijf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>Beschrijving van de gevolgen van de investering voor de sociale, economische, vaktechnische, arbeidstechnische, financiële en milieukundige aspect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 xml:space="preserve">Het investeringsplan en het financieringsplan staan hieronder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1096"/>
        <w:gridCol w:w="3402"/>
        <w:gridCol w:w="1165"/>
      </w:tblGrid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vesteringsplan</w:t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rag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ieringsplan</w:t>
            </w:r>
          </w:p>
        </w:tc>
        <w:tc>
          <w:tcPr>
            <w:tcW w:w="1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rag</w:t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al vermogensbehoefte</w:t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financiering</w:t>
            </w:r>
          </w:p>
        </w:tc>
        <w:tc>
          <w:tcPr>
            <w:tcW w:w="1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pmaakprofiel1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2" w:hanging="502"/>
        <w:rPr/>
      </w:pPr>
      <w:r>
        <w:rPr>
          <w:rFonts w:cs="Arial" w:ascii="Arial" w:hAnsi="Arial"/>
        </w:rPr>
        <w:t>De begroting van 2014 met investering staat in bijlage 6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et overzicht van de uitgangssituatie (begroting 2012), de begroting 2014 zonder investering en de begroting 2014 met investering staat in bijlage 7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onclusie over de haalbaarheid van het alternatief plus argumenten waarom de investering wel of niet gedaan moet word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4"/>
        </w:numPr>
        <w:rPr/>
      </w:pPr>
      <w:bookmarkStart w:id="9" w:name="__RefHeading___Toc359489577"/>
      <w:bookmarkEnd w:id="9"/>
      <w:r>
        <w:rPr/>
        <w:t>Financiering</w:t>
      </w:r>
      <w:r>
        <w:fldChar w:fldCharType="begin"/>
      </w:r>
      <w:r>
        <w:rPr/>
        <w:instrText xml:space="preserve"> TC "12. Financier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 xml:space="preserve">Beoordeling van de financiering in de werkelijke situatie in 2012 (financiële kengetallen, marge per kg melk of big, zekerheid, enzovoorts)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 xml:space="preserve">Beoordeling van de financiering in de werkelijke situatie in 2014 zonder investering en in 2014 met investering (financiële kengetallen, marge per kg melk of big, enzovoorts)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 maximale leencapaciteit op basis van het berekende gezinsinko</w:t>
        <w:softHyphen/>
        <w:t xml:space="preserve">men, privé-uitgaven, enzovoorts is…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e maximale leencapaciteit op basis van zekerheid is …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 bank zal in 2014 maximaal … lenen. Dit maximum is gebaseerd op basis van …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4"/>
        </w:numPr>
        <w:rPr/>
      </w:pPr>
      <w:bookmarkStart w:id="10" w:name="__RefHeading___Toc359489578"/>
      <w:bookmarkEnd w:id="10"/>
      <w:r>
        <w:rPr/>
        <w:t>Liquiditeitsbegroting</w:t>
      </w:r>
      <w:r>
        <w:fldChar w:fldCharType="begin"/>
      </w:r>
      <w:r>
        <w:rPr/>
        <w:instrText xml:space="preserve"> TC "12. Financier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p de volgende bladzijden staat de liquiditeitsbegroting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rte toelichting op de liquiditeitsbegroting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oe wordt een eventueel tekort opgevangen (als je onder het maximum krediet komt)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oe wordt een eventueel overschot aan liquide middelen benut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4"/>
        </w:numPr>
        <w:rPr/>
      </w:pPr>
      <w:bookmarkStart w:id="11" w:name="__RefHeading___Toc359489579"/>
      <w:bookmarkEnd w:id="11"/>
      <w:r>
        <w:rPr/>
        <w:t>Risicoanalyse</w:t>
      </w:r>
      <w:r>
        <w:fldChar w:fldCharType="begin"/>
      </w:r>
      <w:r>
        <w:rPr/>
        <w:instrText xml:space="preserve"> TC "12. Financier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verzicht effect wijzigingen op financiële resultaten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418"/>
        <w:gridCol w:w="1222"/>
        <w:gridCol w:w="1341"/>
        <w:gridCol w:w="1342"/>
        <w:gridCol w:w="133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tto bedrijfs-resulta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zins-inkom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flo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ar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gangssituatie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1 daling melkprij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0 daling biggenpri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1 stijging krachtvoerprijs /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 stij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alde r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jging energieprijs met 20% van huidig verbru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349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 daling van de opbrengst die het bedrijf per eenheid kan opvangen totdat de marge € 0,00 is, is € ... . Dit is € … per eenheid. </w:t>
      </w:r>
      <w:r>
        <w:rPr>
          <w:rFonts w:cs="Arial" w:ascii="Arial" w:hAnsi="Arial"/>
          <w:color w:val="FF0000"/>
        </w:rPr>
        <w:t>(vermelden in € 0,01 per kg melk, € 1 per big, € 0,05 per kg geslacht gewicht vleesvarken, € … bij opfok hennen (circa 3%), daarna deze rode tekst verwijderen)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De stijging in voerkosten per eenheid die het bedrijf kan opvangen is € … € 0,01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De stijging van de betaalde rente die het bedrijf kan opvangen is € … . Dit is een stijging tot ..% rent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Voor pluimvee / varkens: eventueel het effect van stijging van de energieprijz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Hoeveel kan elke post veranderen voor je in betalingsproblemen komt (dus</w:t>
      </w:r>
      <w:r>
        <w:rPr/>
        <w:t xml:space="preserve"> voor marge 0,0 is)?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980"/>
        <w:gridCol w:w="1800"/>
        <w:gridCol w:w="1800"/>
        <w:gridCol w:w="180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…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daling opbrengst / eenhe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ijging voerprijs /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% stijging betaalde 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 = 0 bij de volgende da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right="-193" w:hanging="284"/>
        <w:rPr>
          <w:rFonts w:ascii="Arial" w:hAnsi="Arial" w:cs="Arial"/>
        </w:rPr>
      </w:pPr>
      <w:r>
        <w:rPr>
          <w:rFonts w:cs="Arial" w:ascii="Arial" w:hAnsi="Arial"/>
        </w:rPr>
        <w:t>Als  de genoemde risico’s in vraag a zich daadwerkelijk voordoen, kun je de volgende maatregelen nemen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349"/>
        <w:rPr/>
      </w:pPr>
      <w:r>
        <w:rPr>
          <w:rFonts w:cs="Arial" w:ascii="Arial" w:hAnsi="Arial"/>
        </w:rPr>
        <w:t>Bij een daling van de opbrengstprijs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349"/>
        <w:rPr/>
      </w:pPr>
      <w:r>
        <w:rPr>
          <w:rFonts w:cs="Arial" w:ascii="Arial" w:hAnsi="Arial"/>
        </w:rPr>
        <w:t>Bij een stijging van de voerprijs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Bij een stijging van de rente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 kans dat de komende 6 jaar de marge kleiner dan 0,0 wordt, is …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reden hiervoor is …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>Het effect op de kritieke kostprijs in enkele situaties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6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9"/>
        <w:gridCol w:w="1072"/>
        <w:gridCol w:w="206"/>
        <w:gridCol w:w="3969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dige kritieke kostprijs per kg melk / big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dering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dige prij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p kritieke kostprijs per kg melk / big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ng krachtvoerprijs 1 cen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jging melkprijs 1 cent / biggenprijs 1 eur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jaar aflossen (geen investeringen doen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rijfstoeslag volledig afgeschaf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Het effect van afschaffing van de </w:t>
      </w:r>
      <w:r>
        <w:rPr>
          <w:rFonts w:cs="Arial" w:ascii="Arial" w:hAnsi="Arial"/>
          <w:highlight w:val="yellow"/>
        </w:rPr>
        <w:t>productierechten</w:t>
      </w:r>
      <w:r>
        <w:rPr>
          <w:rFonts w:cs="Arial" w:ascii="Arial" w:hAnsi="Arial"/>
        </w:rPr>
        <w:t xml:space="preserve"> op het bedrijf  </w:t>
      </w:r>
      <w:r>
        <w:rPr>
          <w:rFonts w:cs="Arial" w:ascii="Arial" w:hAnsi="Arial"/>
          <w:color w:val="FF0000"/>
        </w:rPr>
        <w:t>toeslagrechten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559"/>
        <w:gridCol w:w="1418"/>
        <w:gridCol w:w="1276"/>
        <w:gridCol w:w="1134"/>
        <w:gridCol w:w="12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 bedrijfsresulta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nsinko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f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ari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ultaat in begroting 201 uitgangssitua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en productierechten weg (die nog op balans sta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uctierechten weg + zelfde bedrag afgel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oor </w:t>
      </w:r>
      <w:r>
        <w:rPr>
          <w:rFonts w:cs="Arial" w:ascii="Arial" w:hAnsi="Arial"/>
          <w:highlight w:val="yellow"/>
        </w:rPr>
        <w:t>intensieve</w:t>
      </w:r>
      <w:r>
        <w:rPr>
          <w:rFonts w:cs="Arial" w:ascii="Arial" w:hAnsi="Arial"/>
        </w:rPr>
        <w:t xml:space="preserve"> melkveebedrijven: het effect van quotum verkopen totdat er geen mestafvoer en / of geen ruwvoeraankoop meer is (en het bedrag aflossen) op kengetallen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Het aantal kg melk dat minder geleverd moet worden om geen ruwvoeraankoop en geen mestafvoer meer te hebben is …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349"/>
        <w:rPr/>
      </w:pPr>
      <w:r>
        <w:rPr>
          <w:rFonts w:cs="Arial" w:ascii="Arial" w:hAnsi="Arial"/>
        </w:rPr>
        <w:t>De verkoop van dat aantal kg melk brengt € … op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559"/>
        <w:gridCol w:w="1418"/>
        <w:gridCol w:w="1276"/>
        <w:gridCol w:w="1134"/>
        <w:gridCol w:w="12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 bedrijfsresulta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nsinko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f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ari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ultaat in begroting 201 uitgangssitua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en productierechten weg (die nog op balans sta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uctierechten weg + zelfde bedrag afgel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4"/>
        </w:numPr>
        <w:rPr/>
      </w:pPr>
      <w:bookmarkStart w:id="12" w:name="__RefHeading___Toc359489580"/>
      <w:bookmarkEnd w:id="12"/>
      <w:r>
        <w:rPr/>
        <w:t>Samenvatting en slotwoord</w:t>
      </w:r>
      <w:r>
        <w:fldChar w:fldCharType="begin"/>
      </w:r>
      <w:r>
        <w:rPr/>
        <w:instrText xml:space="preserve"> TC "13. Samenvatting en conclus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amenvatting van hoofdstuk 3 t/m 12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lotwoord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284"/>
        <w:rPr/>
      </w:pPr>
      <w:bookmarkStart w:id="13" w:name="__RefHeading___Toc359489581"/>
      <w:bookmarkEnd w:id="13"/>
      <w:r>
        <w:rPr/>
        <w:t>Bijlage 1 Vergelijkingscijfers van …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284"/>
        <w:rPr/>
      </w:pPr>
      <w:bookmarkStart w:id="14" w:name="__RefHeading___Toc359489582"/>
      <w:bookmarkEnd w:id="14"/>
      <w:r>
        <w:rPr/>
        <w:t>Bijlage 2 Vergelijkingscijfers van …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284"/>
        <w:rPr/>
      </w:pPr>
      <w:bookmarkStart w:id="15" w:name="__RefHeading___Toc359489583"/>
      <w:bookmarkEnd w:id="15"/>
      <w:r>
        <w:rPr/>
        <w:t>Bijlage 3 Samenvatting mineralenoverzicht / BEX</w:t>
      </w:r>
      <w:r>
        <w:fldChar w:fldCharType="begin"/>
      </w:r>
      <w:r>
        <w:rPr/>
        <w:instrText xml:space="preserve"> TC "13. Samenvatting en conclus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284"/>
        <w:rPr/>
      </w:pPr>
      <w:bookmarkStart w:id="16" w:name="__RefHeading___Toc359489584"/>
      <w:bookmarkEnd w:id="16"/>
      <w:r>
        <w:rPr/>
        <w:t>Bijlage 4 Maatlat Duurzame veehouderij (MDV)</w:t>
      </w:r>
      <w:r>
        <w:fldChar w:fldCharType="begin"/>
      </w:r>
      <w:r>
        <w:rPr/>
        <w:instrText xml:space="preserve"> TC "13. Samenvatting en conclus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284"/>
        <w:rPr/>
      </w:pPr>
      <w:bookmarkStart w:id="17" w:name="__RefHeading___Toc359489585"/>
      <w:bookmarkEnd w:id="17"/>
      <w:r>
        <w:rPr/>
        <w:t>Bijlage 5 Begroting 2014</w:t>
      </w:r>
      <w:r>
        <w:fldChar w:fldCharType="begin"/>
      </w:r>
      <w:r>
        <w:rPr/>
        <w:instrText xml:space="preserve"> TC "13. Samenvatting en conclus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284"/>
        <w:rPr/>
      </w:pPr>
      <w:bookmarkStart w:id="18" w:name="__RefHeading___Toc359489586"/>
      <w:bookmarkEnd w:id="18"/>
      <w:r>
        <w:rPr/>
        <w:t>Bijlage 6 Begroting 2014 + investering</w:t>
      </w:r>
      <w:r>
        <w:fldChar w:fldCharType="begin"/>
      </w:r>
      <w:r>
        <w:rPr/>
        <w:instrText xml:space="preserve"> TC "13. Samenvatting en conclus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284"/>
        <w:rPr/>
      </w:pPr>
      <w:bookmarkStart w:id="19" w:name="__RefHeading___Toc359489587"/>
      <w:bookmarkEnd w:id="19"/>
      <w:r>
        <w:rPr/>
        <w:t>Bijlage 7 Samenvatting van de drie begroting</w:t>
      </w:r>
      <w:r>
        <w:fldChar w:fldCharType="begin"/>
      </w:r>
      <w:r>
        <w:rPr/>
        <w:instrText xml:space="preserve"> TC "13. Samenvatting en conclus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40" w:right="737" w:gutter="0" w:header="0" w:top="567" w:footer="329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709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7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099" w:leader="none"/>
        <w:tab w:val="left" w:pos="-720" w:leader="none"/>
        <w:tab w:val="left" w:pos="0" w:leader="none"/>
        <w:tab w:val="left" w:pos="487" w:leader="none"/>
        <w:tab w:val="left" w:pos="1440" w:leader="none"/>
      </w:tabs>
      <w:outlineLvl w:val="3"/>
    </w:pPr>
    <w:rPr>
      <w:rFonts w:ascii="Arial" w:hAnsi="Arial" w:cs="Arial"/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ind w:left="40" w:right="40" w:hanging="0"/>
      <w:outlineLvl w:val="6"/>
    </w:pPr>
    <w:rPr>
      <w:rFonts w:ascii="Helv;Arial" w:hAnsi="Helv;Arial" w:cs="Helv;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-1099" w:leader="none"/>
        <w:tab w:val="left" w:pos="-720" w:leader="none"/>
        <w:tab w:val="left" w:pos="0" w:leader="none"/>
        <w:tab w:val="left" w:pos="487" w:leader="none"/>
        <w:tab w:val="left" w:pos="1440" w:leader="none"/>
      </w:tabs>
      <w:ind w:hanging="284"/>
      <w:outlineLvl w:val="7"/>
    </w:pPr>
    <w:rPr>
      <w:rFonts w:ascii="Arial" w:hAnsi="Arial" w:cs="Arial"/>
      <w:b/>
      <w:i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9"/>
      <w:szCs w:val="19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7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/>
  </w:style>
  <w:style w:type="character" w:styleId="VoettekstChar">
    <w:name w:val="Voettekst Char"/>
    <w:qFormat/>
    <w:rPr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568" w:leader="none"/>
        <w:tab w:val="left" w:pos="197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5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462" w:leader="none"/>
        <w:tab w:val="left" w:pos="9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i/>
      <w:sz w:val="24"/>
    </w:rPr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9720" w:leader="none"/>
      </w:tabs>
      <w:spacing w:before="0" w:after="120"/>
    </w:pPr>
    <w:rPr>
      <w:rFonts w:ascii="Arial" w:hAnsi="Arial" w:cs="Arial"/>
      <w:sz w:val="22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Arial" w:hAnsi="Arial" w:cs="Arial"/>
      <w:sz w:val="22"/>
    </w:rPr>
  </w:style>
  <w:style w:type="paragraph" w:styleId="Opmaakprofiel1">
    <w:name w:val="Opmaakprofiel1"/>
    <w:basedOn w:val="Normal"/>
    <w:qFormat/>
    <w:pPr/>
    <w:rPr>
      <w:rFonts w:ascii="Arial" w:hAnsi="Arial" w:cs="Aria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4:00Z</dcterms:created>
  <dc:creator>Sk</dc:creator>
  <dc:description/>
  <dc:language>en-US</dc:language>
  <cp:lastModifiedBy>Bennie Storkhorst</cp:lastModifiedBy>
  <cp:lastPrinted>2012-11-20T13:02:00Z</cp:lastPrinted>
  <dcterms:modified xsi:type="dcterms:W3CDTF">2013-06-20T09:04:00Z</dcterms:modified>
  <cp:revision>2</cp:revision>
  <dc:subject/>
  <dc:title>MANAGEN VEEHOUDERIJBEDRIJF</dc:title>
</cp:coreProperties>
</file>